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6" w:leader="none"/>
        </w:tabs>
        <w:spacing w:lineRule="auto" w:line="360" w:before="0" w:after="120"/>
        <w:jc w:val="both"/>
        <w:rPr/>
      </w:pPr>
      <w:r>
        <w:rPr/>
        <w:t>Çizelge 2 Mekatronik Teknoloji Uygulama Örneklerinin Sınıflandırması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39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Uygulama Grubu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both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Uygulama Örnekle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ind w:left="113" w:right="113" w:hanging="0"/>
              <w:jc w:val="both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  <w:t>Sabit konuml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ind w:left="113" w:right="113" w:hanging="0"/>
              <w:jc w:val="both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  <w:t>Gezer (Hareketli) Konuml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ind w:left="113" w:right="113" w:hanging="0"/>
              <w:jc w:val="both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  <w:t>Otomasyon Sistemle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ind w:left="113" w:right="113" w:hanging="0"/>
              <w:jc w:val="both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  <w:t>Gözlem ve Bilgilendir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ind w:left="113" w:right="113" w:hanging="0"/>
              <w:jc w:val="both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  <w:t>Eylem ve işle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ind w:left="113" w:right="113" w:hanging="0"/>
              <w:jc w:val="both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  <w:t>Normal Boyu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ind w:left="113" w:right="113" w:hanging="0"/>
              <w:jc w:val="both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  <w:t>Mini Boyu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ind w:left="113" w:right="113" w:hanging="0"/>
              <w:jc w:val="both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  <w:t>Mikro Boyut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/>
            </w:pPr>
            <w:r>
              <w:rPr>
                <w:sz w:val="20"/>
                <w:lang w:val="tr-TR"/>
              </w:rPr>
              <w:t xml:space="preserve">Endüstriyel Robot ve cihazlar, Otomasyon Sistemleri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Otomatik üretim tezgahları ve hatlar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both"/>
              <w:rPr>
                <w:sz w:val="18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both"/>
              <w:rPr>
                <w:sz w:val="18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both"/>
              <w:rPr>
                <w:sz w:val="18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both"/>
              <w:rPr>
                <w:sz w:val="18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aynak robotlar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both"/>
              <w:rPr>
                <w:sz w:val="18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Boyama robotlar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both"/>
              <w:rPr>
                <w:sz w:val="18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Montaj robotlar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both"/>
              <w:rPr>
                <w:sz w:val="18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Makina sağlığı izle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Çevre koşullarını izle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alite kontrol robotlar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Bakım robotlar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both"/>
              <w:rPr>
                <w:sz w:val="18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Malzeme taşıma robotlar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Depolama robotlar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both"/>
              <w:rPr>
                <w:sz w:val="18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both"/>
              <w:rPr>
                <w:sz w:val="18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both"/>
              <w:rPr>
                <w:sz w:val="18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ıp ve Sağlık Sistemler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eşhise yardımcı cihazla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Protezl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edaviye yardımcı robotla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both"/>
              <w:rPr>
                <w:sz w:val="18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avunma Uygulamalar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Patlayıcı taşıyan robot ve ukm(*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ilah nitelikli robotla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Gözlem robotlar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both"/>
              <w:rPr>
                <w:sz w:val="18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both"/>
              <w:rPr>
                <w:sz w:val="18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İmha robotlar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arım Endüstris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Hasat robotlar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arım ürünlerini işleme robot ve makinalar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both"/>
              <w:rPr>
                <w:sz w:val="18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Ürün sınıflandırma sistemle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alite denetleme sistemle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Eğitim ve Eğlen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Eğitim robotları ve uk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raştırma robotları ve uk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jc w:val="both"/>
              <w:rPr>
                <w:sz w:val="18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Eğlence sistemleri ve uk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Diğer çeşitli uygulamalar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urtarma robotları ve uk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Yangın söndürme robotları ve uk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Duvar tırmanan robotlar ve ukm (Yangın, boyama, kaynak, gözlem vb. İşler için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u altı robotları ve ukm (Gözlem, arkeoloji, kurtarma, tamir, bakım, boyama vb. İşl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Maden kazaları ve deprem sonrası kurtarma robotları ve uk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adyoaktif ve zehirli ortamlarda çalışan robot ve uk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lang w:val="tr-TR"/>
              </w:rPr>
            </w:pPr>
            <w:r>
              <w:rPr>
                <w:rFonts w:eastAsia="Wingdings" w:cs="Wingdings" w:ascii="Wingdings" w:hAnsi="Wingdings"/>
                <w:sz w:val="20"/>
                <w:lang w:val="tr-TR"/>
              </w:rPr>
              <w:t>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both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7116" w:leader="none"/>
        </w:tabs>
        <w:spacing w:lineRule="auto" w:line="360" w:before="0" w:after="120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tabs>
          <w:tab w:val="clear" w:pos="708"/>
          <w:tab w:val="left" w:pos="7116" w:leader="none"/>
        </w:tabs>
        <w:spacing w:lineRule="auto" w:line="360" w:before="0" w:after="120"/>
        <w:rPr/>
      </w:pPr>
      <w:r>
        <w:rPr/>
        <w:t>(*) umk: Uzaktan Kumandalı Makina(lar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04:00Z</dcterms:created>
  <dc:creator>Abdülkadir Erden</dc:creator>
  <dc:description/>
  <dc:language>en-US</dc:language>
  <cp:lastModifiedBy>Deniz</cp:lastModifiedBy>
  <dcterms:modified xsi:type="dcterms:W3CDTF">2004-05-07T12:04:00Z</dcterms:modified>
  <cp:revision>2</cp:revision>
  <dc:subject/>
  <dc:title>Çizelge 2 Mekatronik Teknoloji Uygulama Örneklerinin Sınıflandırm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657705</vt:r8>
  </property>
  <property fmtid="{D5CDD505-2E9C-101B-9397-08002B2CF9AE}" pid="3" name="_AuthorEmail">
    <vt:lpwstr>aerden@atilim.edu.tr</vt:lpwstr>
  </property>
  <property fmtid="{D5CDD505-2E9C-101B-9397-08002B2CF9AE}" pid="4" name="_AuthorEmailDisplayName">
    <vt:lpwstr>Abdülkadir Erden</vt:lpwstr>
  </property>
  <property fmtid="{D5CDD505-2E9C-101B-9397-08002B2CF9AE}" pid="5" name="_EmailSubject">
    <vt:lpwstr>yine ben..</vt:lpwstr>
  </property>
</Properties>
</file>